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атериально-техническом обеспечении образовательной </w:t>
      </w:r>
      <w:r>
        <w:rPr/>
        <w:t>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анышский технологический техникум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полное наименование соискателя лицензии (лицензиата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лия, имя, отчество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оснащ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 и</w:t>
      </w:r>
      <w:r>
        <w:rPr/>
        <w:t xml:space="preserve"> помещениями </w:t>
      </w:r>
    </w:p>
    <w:tbl>
      <w:tblPr>
        <w:tblW w:w="16020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68"/>
        <w:gridCol w:w="3374"/>
        <w:gridCol w:w="2126"/>
        <w:gridCol w:w="2126"/>
        <w:gridCol w:w="1848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– 1341,60 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– 160,3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 – 271,9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кабинет – 31,5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кие – 962,9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 – 202,9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ии – 80,8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вспомогательные кабинеты – 16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-4172,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7391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808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4:010120: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4/002/2012-8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е – 2512,8,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38,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-4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709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4:010120: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4/002/2012-7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6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9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05"/>
        <w:gridCol w:w="3055"/>
        <w:gridCol w:w="2126"/>
        <w:gridCol w:w="2190"/>
        <w:gridCol w:w="1985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4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 широкого профиля с элементами препятствия- 2151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-31743,5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еестра прав на недвижимое имущество и сделок с ним № 16-16-04/016/2010-246от 28.10.2014, бесср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4:010120:1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4/016/2010-2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5 кв.м.+-128,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помещ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6" w:type="dxa"/>
        <w:jc w:val="left"/>
        <w:tblInd w:w="-6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23"/>
        <w:gridCol w:w="3827"/>
        <w:gridCol w:w="2694"/>
        <w:gridCol w:w="1984"/>
        <w:gridCol w:w="3119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помещений </w:t>
              <w:br/>
              <w:t xml:space="preserve">    (с перечнем     </w:t>
              <w:br/>
              <w:t xml:space="preserve">     основного     </w:t>
              <w:br/>
              <w:t xml:space="preserve">   оборуд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оборудованных   </w:t>
              <w:br/>
              <w:t xml:space="preserve">помещений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е образование. Среднее профессиональное образов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подготовки специалистов среднего звена по специальности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.02.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варское и кондитерское дел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Иностранного язык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Математики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ы (3 шт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щиты по Матема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адлежности по матема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ометрические фиг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, 3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Информационных технологии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физ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0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ноблок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т таб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2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ильник химический (2 ш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ирки лабораторны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ПДВД(лаб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ПРВ(лаб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еватель кол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ос водоструйны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 стеклянных труб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ь ион.кр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ешетки(лаб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 д/сост.м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ул(лаб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таб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ция удобр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ция стекло, нефть, волок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опозитив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омет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ы учебны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арат химической  реак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окисления спи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получения  газ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ь решет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еватель для  пробир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ции топливо, пластмассы, алюми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б 33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Основы агрономии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лекция минеральных удобре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рбарий из растен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сная книга по Актанышскому району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кроскоп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елет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ис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обществознание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ы по Кинема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для сложения цве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ы по курсу Электростатик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трономический глобус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ы по оп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аблиц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для определения газовых закон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гниты полосовы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 звуковой демонст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ктроскоп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убки для демонстрации опытов с парам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мерт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итка электрическая лабораторна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для изучения солнечных и лунных затме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 широкого профиля с элементами препятств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и футбольное пол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ичные тренаже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срочное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безопасность жизне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 №331, 3-эта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 ка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социально-экономических дисципл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б №22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с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2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остранного язык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33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инвентарь(тренажеры(6 шт.), 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 широкого профиля с элементами препятствия.-Мини футбольное пол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ые тренаж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психоло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 22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3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ильник химический (2 ш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ирки лабораторны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ПДВД(лаб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ПРВ(лаб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еватель кол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ос водоструйны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 стеклянных труб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ь ион.кр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ешетки(лаб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 д/сост.м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ул(лаб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таб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ция удобр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ция стекло, нефть, волок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опозитив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омет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ы учебны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арат химической  реак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окисления спи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ор получения  газ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ь решет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еватель для  пробир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ции топливо, пластмассы, алюми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б 33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3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, физиология питания, санитария и гиги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технологии кулинарного и кондитерского производ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/>
            </w:pPr>
            <w:r>
              <w:rPr/>
              <w:t xml:space="preserve">Перечень основного  оборудования: 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Интерактивная доска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Мультимедиа-проектор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мпьютер с соответствующим программным обеспечением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проекто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АРМ преподав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Портативная документ-камера </w:t>
                    <w:br/>
                    <w:t>скане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Система тестирования ACTIV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 и контроль запасов и сы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технологии кулинарного и кондитерского производ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/>
            </w:pPr>
            <w:r>
              <w:rPr/>
              <w:t xml:space="preserve">Перечень основного  оборудования: 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Интерактивная доска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Мультимедиа-проектор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мпьютер с соответствующим программным обеспечением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проекто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АРМ преподав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Портативная документ-камера </w:t>
                    <w:br/>
                    <w:t>скане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Система тестирования ACTIV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организаций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 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кроволновая печь Hurakan HKN-WP9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итюрница AIRHOT EF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фельница AIRHOT WE-1, (250x380x300мм, 220В, нержав, круглая) 250x380x300мм, 220В, одна рабочая поверхность, терморегулятор, нержав., масса 8 к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инница AIRHOT BE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баритные размеры - 450х470х230 мм; вес - 16 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технологии кулинарного и кондитерского производ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/>
            </w:pPr>
            <w:r>
              <w:rPr/>
              <w:t>Перечень основного  оборудования: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Интерактивная доска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Мультимедиа-проектор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мпьютер с соответствующим программным обеспечением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проекто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АРМ преподав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Портативная документ-камера </w:t>
                    <w:br/>
                    <w:t>скане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Система тестирования ACTIV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, менеджмента и маркет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социально-экономических дисципл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. Актаныш, пр. Ленина, дом 61, каб №3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социально-экономических дисципл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б №228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ционных технологи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б №2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безопасность жизнедеятельности и охраны труд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езопасность жизнедеятельности и охраны труд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  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Блендер ручной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мойник консольный ВРК-400 500х400х360,ванна 400х330х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  Организация и ведение процессов приготовления,оформления и подготовки к реализации горячихблюд, кулинарных изделий, закусок слож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а с учетом потребностей различ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потребителей, видов и фор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ендер ручной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 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разделочно-производственный </w:t>
              <w:br/>
              <w:t>СР-2/1500,с 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сер AIRHOT SL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итюрница AIRHOT EF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  Организация и ведение процессов приготов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и подготовки к реализации холод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, кулинарных изделий, закусок слож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а с учетом потребностей различ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потребителей, видов и фор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Блендер ручной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мойник консольный ВРК-400  500х400х360,ванна 400х330х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ллаж 4-х уровневый С-1,8*9*5/4 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 СРД-1/1500, 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 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разделочно-производственный </w:t>
              <w:br/>
              <w:t>СР-2/1500,с  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сер AIRHOT S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итюрница AIRHOT EF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4  Организация и ведение процессов приготов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и подготовки к реализации холод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рячих десертов, напитков слож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а с учетом потребностей различ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потребителей, видов и фор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эмалир., 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ставка для плиты индук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мойник консольный ВРК-400 </w:t>
              <w:br/>
              <w:t>500х400х360,ванна 400х330х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разделочно-производственный  СР-2/1500,с 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кроволновая печь Hurakan HKN-WP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  Организация и ведение процессов приготов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и подготовки к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х, мучных кондитерских издел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го ассортимента с учетом потребно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категорий потребителей, видов и фор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 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сер AIRHOT S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кроволновая печь Hurakan HKN-WP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итюрница AIRHOT EF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фельница AIRHOT WE-1, (250x380x300мм, 220В, нержав, круглая) 250x380x300мм, 220В, одна рабочая поверхность, терморегулятор, нержав., масса 8 к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инница AIRHOT BE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баритные размеры - 450х470х230 мм; вес - 16 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7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6 Организация и контроль текуще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ного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технологии кулинарного и кондитерского производ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/>
            </w:pPr>
            <w:r>
              <w:rPr/>
              <w:t>Перечень основного  оборудования: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Интерактивная доска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Мультимедиа-проектор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мпьютер с соответствующим программным обеспечением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проекто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АРМ преподав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Портативная документ-камера </w:t>
                    <w:br/>
                    <w:t>скане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Система тестирования ACTIV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7  Выполнение работ по профессии "Повар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 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кроволновая печь Hurakan HKN-WP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итюрница AIRHOT EF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фельница AIRHOT WE-1, (250x380x300мм, 220В, нержав, круглая) 250x380x300мм, 220В, одна рабочая поверхность, терморегулятор, нержав., масса 8 к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инница AIRHOT BE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баритные размеры - 450х470х230 мм; вес - 16 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8  Выполнение работ по профессии "Конди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кондитерск. 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кроволновая печь Hurakan HKN-WP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итюрница AIRHOT EF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фельница AIRHOT WE-1, (250x380x300мм, 220В, нержав, круглая) 250x380x300мм, 220В, одна рабочая поверхность, терморегулятор, нержав., масса 8 к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инница AIRHOT BE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баритные размеры - 450х470х230 мм; вес - 16 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"___" ________ 2023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мсунова Ландыш Явдат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5" w:leader="none"/>
                <w:tab w:val="center" w:pos="2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дпись 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кателя лицензи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ТБ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5:00Z</dcterms:created>
  <dc:creator>Кукморский аграрный колледж</dc:creator>
  <dc:description/>
  <cp:keywords/>
  <dc:language>en-US</dc:language>
  <cp:lastModifiedBy>ATT35</cp:lastModifiedBy>
  <cp:lastPrinted>2018-09-28T15:38:00Z</cp:lastPrinted>
  <dcterms:modified xsi:type="dcterms:W3CDTF">2023-10-16T10:19:00Z</dcterms:modified>
  <cp:revision>1</cp:revision>
  <dc:subject/>
  <dc:title/>
</cp:coreProperties>
</file>